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E poiché le levatrici avevano temuto Dio, egli diede loro una discend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Ragioni di Stato e ragioni di coscienza non sempre coincidono. Spesso le ragioni di Stato distruggono, aboliscono, annientano le ragioni di coscienza. Ad ogni persona la responsabilità ultima di non lasciare mai che una sola ragion di Stato annulli le regioni della coscienza. Spesso seguire la propria coscienza, illuminata dalla luce della più pura verità, richiede anche il martirio, cioè l’offerta della vita del corpo pur di conservare la vita dell’anima e dello spirito.</w:t>
      </w:r>
    </w:p>
    <w:p>
      <w:pPr>
        <w:pStyle w:val="Normal"/>
        <w:spacing w:before="0" w:after="120"/>
        <w:jc w:val="both"/>
        <w:rPr>
          <w:rFonts w:ascii="Arial" w:hAnsi="Arial" w:cs="Arial"/>
        </w:rPr>
      </w:pPr>
      <w:r>
        <w:rPr>
          <w:rFonts w:cs="Arial" w:ascii="Arial" w:hAnsi="Arial"/>
        </w:rPr>
        <w:t>La storia è travagliata dalle ragioni di Stato. Si stabilisce una modalità d’azione e la si applica con la forza, il sopruso, il carcere, la tortura, ogni minaccia, la stessa morte. Quando la storia passa dinanzi alla propria coscienza, è la coscienza che le deve dare una soluzione di più grade bene nella pienezza della verità. Il Faraone decide per la morte di tutti i bambini maschi appena nati tra i figli di Israele. È una decisione politica, priva di ogni sana moralità. Palesemente è immorale, disumana. Purtroppo certa politica è questa. In certa politica il fine giustifica i mezzi spesse volte. Anche denigrare l’avversario è immorale. Eppure oggi quasi tutti lo fanno senza neanche porsi il problema della moralità dell’azione. In certa politica sovente l’immoralità diventa moralità. Il mondo del malaffare lava i denari male acquisiti e li rende puliti. Certa a politica lava l’immoralità e la fa divenire moralità. Metodi e vie non sono poi diversi.</w:t>
      </w:r>
    </w:p>
    <w:p>
      <w:pPr>
        <w:pStyle w:val="Normal"/>
        <w:spacing w:before="0" w:after="120"/>
        <w:jc w:val="both"/>
        <w:rPr/>
      </w:pPr>
      <w:r>
        <w:rPr>
          <w:rFonts w:cs="Arial" w:ascii="Arial" w:hAnsi="Arial"/>
          <w:bCs/>
          <w:i/>
          <w:color w:val="00000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spacing w:before="0" w:after="120"/>
        <w:jc w:val="both"/>
        <w:rPr/>
      </w:pPr>
      <w:r>
        <w:rPr>
          <w:rFonts w:cs="Arial" w:ascii="Arial" w:hAnsi="Arial"/>
          <w:bCs/>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2,1-22). </w:t>
      </w:r>
    </w:p>
    <w:p>
      <w:pPr>
        <w:pStyle w:val="Normal"/>
        <w:spacing w:before="0" w:after="120"/>
        <w:jc w:val="both"/>
        <w:rPr>
          <w:rFonts w:ascii="Arial" w:hAnsi="Arial" w:cs="Arial"/>
        </w:rPr>
      </w:pPr>
      <w:r>
        <w:rPr>
          <w:rFonts w:cs="Arial" w:ascii="Arial" w:hAnsi="Arial"/>
        </w:rPr>
        <w:t xml:space="preserve">Le levatrici non seguono le ragioni di Stato. Camminano invece secondo le ragioni della coscienza morale. È immorale uccidere un bambino neonato o ancora non nato o appena concepito. Esse non ascoltano il comando del Faraone, seguono invece la verità della loro coscienza. Fanno vivere i bambini ebrei. Non li uccidono. Li conservano in vita. Il Faraone chiede ragione del perché il suo editto non venga osservato e loro rispondono semplicemente che non è per loro responsabilità. Le donne ebree sono forti e partoriscono prima del loro arrivo. </w:t>
      </w:r>
    </w:p>
    <w:p>
      <w:pPr>
        <w:pStyle w:val="Normal"/>
        <w:spacing w:before="0" w:after="120"/>
        <w:jc w:val="both"/>
        <w:rPr/>
      </w:pPr>
      <w:r>
        <w:rPr>
          <w:rFonts w:cs="Arial" w:ascii="Arial" w:hAnsi="Arial"/>
        </w:rPr>
        <w:t>Ogni decisione della coscienza va presa sempre dinanzi a Dio, mai dinanzi alla storia, agli eventi, alla tradizione, alla volontà degli uomini, al loro diritto e alle loro consuetudini o usanze. Ciò che gli uomini fanno, hanno fatto, desiderano fare non è mai principio di retta azione. Dio e la sua volontà devono governare la coscienza. Neanche l’uomo stesso può prescindere da Dio e dalla sua volontà nel prendere una decisione anche di più grande bene. Il bene per il mondo, la Chiesa, la società, non lo decide la sapienza o la scienza dell’uomo, ma solo la volontà di Dio. È il Signore che dall’alto dei Cieli vede e decide, stabilisce e ordina. Nessun uomo potrà mai pensare che scegliere il bene migliore spetti a lui e a lui soltanto. Questa scelta è di Dio.</w:t>
      </w:r>
    </w:p>
    <w:p>
      <w:pPr>
        <w:pStyle w:val="Normal"/>
        <w:spacing w:before="0" w:after="120"/>
        <w:jc w:val="both"/>
        <w:rPr>
          <w:rFonts w:ascii="Arial" w:hAnsi="Arial" w:cs="Arial"/>
        </w:rPr>
      </w:pPr>
      <w:r>
        <w:rPr>
          <w:rFonts w:cs="Arial" w:ascii="Arial" w:hAnsi="Arial"/>
        </w:rPr>
        <w:t xml:space="preserve">Vergine Maria, Madre della Redenzione, Angeli, Santi, insegnateci il santo timor di Dio. </w:t>
      </w:r>
    </w:p>
    <w:p>
      <w:pPr>
        <w:pStyle w:val="Normal"/>
        <w:spacing w:before="0" w:after="120"/>
        <w:jc w:val="right"/>
        <w:rPr/>
      </w:pPr>
      <w:r>
        <w:rPr>
          <w:rFonts w:cs="Arial" w:ascii="Arial" w:hAnsi="Arial"/>
          <w:b/>
          <w:i/>
        </w:rPr>
        <w:t>23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8:00Z</dcterms:created>
  <dc:creator>pc</dc:creator>
  <dc:description/>
  <cp:keywords/>
  <dc:language>en-US</dc:language>
  <cp:lastModifiedBy>Pc</cp:lastModifiedBy>
  <cp:lastPrinted>2012-12-02T16:57:00Z</cp:lastPrinted>
  <dcterms:modified xsi:type="dcterms:W3CDTF">2013-02-12T12:59:00Z</dcterms:modified>
  <cp:revision>3</cp:revision>
  <dc:subject/>
  <dc:title>055SABATO 30</dc:title>
</cp:coreProperties>
</file>